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/>
        <w:t xml:space="preserve">к Положению об учетной политике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/>
        <w:t>для целей бухгалтерского учет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/>
        <w:t xml:space="preserve">ФГБОУ ВО ЧГМА Минздрава России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0"/>
        <w:jc w:val="both"/>
        <w:rPr/>
      </w:pPr>
      <w:r>
        <w:rPr/>
        <w:t>начиная с 1 января 2023 г.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лан сче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ФГБОУ ВО «Читинская государственная медицинская академия» Министерства здравоохранения Российской Федерации на 2023 го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зряды 1–17 в номере счета указываются </w:t>
      </w:r>
      <w:r>
        <w:rPr>
          <w:iCs/>
          <w:sz w:val="26"/>
          <w:szCs w:val="26"/>
        </w:rPr>
        <w:t>разряды кодовых обозначений разделов, подразделов, целевых статьей и видов расходов бюджетов. За основу взяты Указания о порядке формирования и применения кодов бюджетной классификации Российской Федерации, утвержденные Приказом Минфина Российской Федерации от 24.05.2022 г. N 82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отражении в бухучете хозяйственных операций 1–18 разряды номера счета Рабочего плана счетов формируются следующим образом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яд номера сч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–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Аналитический код вида услуги: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00" w:hanging="600"/>
              <w:rPr>
                <w:iCs/>
              </w:rPr>
            </w:pPr>
            <w:r>
              <w:rPr>
                <w:iCs/>
              </w:rPr>
              <w:t>0705 «Профессиональная подготовка, переподготовка и повышение квалификации»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0706 «Высшее послевузовское профессиональное образование»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0901 "Стационарная медицинская помощь"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0908 "Прикладные научные исследования в области здравоохранения"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0909 "Другие вопросы в области здравоохран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–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0000000000 Целевая статья финансирования в соответствии с ПФХ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5–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280"/>
              <w:rPr/>
            </w:pPr>
            <w:r>
              <w:rPr>
                <w:i/>
              </w:rPr>
              <w:t>Код вида поступлений или выбытий, соответствующий</w:t>
            </w:r>
            <w:r>
              <w:rPr/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/>
              <w:t>аналитической группе подвида доходов бюджет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/>
              <w:t>коду вида расход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/>
              <w:t>аналитической группе вида источников финансирования дефицитов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rPr>
                <w:i/>
                <w:i/>
              </w:rPr>
            </w:pPr>
            <w:r>
              <w:rPr>
                <w:i/>
              </w:rPr>
              <w:t>Код вида финансового обеспечения (деятельности)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1 - деятельность, осуществляемая за счет средств соответствующего бюджета бюджетной системы Российской Федерации (бюджетная деятельность)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2 – приносящая доход деятельность (собственные доходы учреждения)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3 – средства во временном распоряжении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4 – субсидия на выполнение государственного (муниципального) задания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5 – субсидии на иные цели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6 – субсидии на цели осуществления капитальных вложений;</w:t>
            </w:r>
          </w:p>
          <w:p>
            <w:pPr>
              <w:pStyle w:val="Style20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7 - средства по обязательному медицинскому страхованию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алансовые счет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931"/>
        <w:gridCol w:w="1134"/>
      </w:tblGrid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, полученное в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ценности, принятые на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нительная задолж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ящие награды, призы, кубки и ценные подарки, сувен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ки неопла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окументы, ожидающие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я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бюджета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ная задолженность невостребованная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 в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издания для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ефинансовые активы, переданные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, переданное в возмездное пользование (арен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, переданное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субсидии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исполнению денежных обязательств через треть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по номиналь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 создания (реконструкции) объекта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активы в управляющих комп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, реализуемы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Sylfaen" w:hAnsi="Sylfaen" w:eastAsia="Sylfaen" w:cs="Sylfaen"/>
      <w:spacing w:val="3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pacing w:val="6"/>
      <w:shd w:fill="FFFFFF" w:val="clear"/>
    </w:rPr>
  </w:style>
  <w:style w:type="character" w:styleId="4TimesNewRoman0pt">
    <w:name w:val="Основной текст (4) + Times New Roman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earchword">
    <w:name w:val="search-word"/>
    <w:basedOn w:val="Style12"/>
    <w:qFormat/>
    <w:rPr/>
  </w:style>
  <w:style w:type="character" w:styleId="21">
    <w:name w:val="Заголовок 2 Знак"/>
    <w:qFormat/>
    <w:rPr>
      <w:b/>
      <w:sz w:val="24"/>
    </w:rPr>
  </w:style>
  <w:style w:type="character" w:styleId="Sfwc">
    <w:name w:val="sfwc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60"/>
      <w:ind w:hanging="360"/>
      <w:jc w:val="center"/>
    </w:pPr>
    <w:rPr>
      <w:rFonts w:ascii="Sylfaen" w:hAnsi="Sylfaen" w:eastAsia="Sylfaen" w:cs="Sylfaen"/>
      <w:spacing w:val="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99" w:before="540" w:after="0"/>
      <w:jc w:val="center"/>
    </w:pPr>
    <w:rPr>
      <w:rFonts w:ascii="Sylfaen" w:hAnsi="Sylfaen" w:eastAsia="Sylfaen" w:cs="Sylfaen"/>
      <w:b/>
      <w:bCs/>
      <w:spacing w:val="6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5" w:hanging="0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7:00Z</dcterms:created>
  <dc:creator>usova.a</dc:creator>
  <dc:description/>
  <cp:keywords/>
  <dc:language>en-US</dc:language>
  <cp:lastModifiedBy>Евгения Мещерякова</cp:lastModifiedBy>
  <cp:lastPrinted>2023-03-05T13:43:00Z</cp:lastPrinted>
  <dcterms:modified xsi:type="dcterms:W3CDTF">2023-03-05T04:43:00Z</dcterms:modified>
  <cp:revision>3</cp:revision>
  <dc:subject/>
  <dc:title>МИНИСТЕРСТВО  ЗДРАВООХРАНЕНИЯ РФ</dc:title>
</cp:coreProperties>
</file>